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Управление образования администрации города лабытнан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МАДОУ «Ромашк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31"/>
        <w:ind w:left="36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31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Родительское собрание </w:t>
      </w:r>
    </w:p>
    <w:p>
      <w:pPr>
        <w:pStyle w:val="31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луба «Корабль Удачи»</w:t>
      </w:r>
    </w:p>
    <w:p>
      <w:pPr>
        <w:pStyle w:val="31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31"/>
        <w:ind w:left="3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Какой он, – мой одарённый ребёнок?»</w:t>
      </w:r>
    </w:p>
    <w:p>
      <w:pPr>
        <w:pStyle w:val="31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31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31"/>
        <w:ind w:left="360" w:hanging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дагог-психолог: </w:t>
      </w:r>
    </w:p>
    <w:p>
      <w:pPr>
        <w:pStyle w:val="31"/>
        <w:ind w:left="360" w:hanging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.Р. Кожевникова</w:t>
      </w:r>
    </w:p>
    <w:p>
      <w:pPr>
        <w:pStyle w:val="31"/>
        <w:ind w:left="360" w:hanging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31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31"/>
        <w:ind w:left="360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36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. Лабытнанги </w:t>
      </w:r>
    </w:p>
    <w:p>
      <w:pPr>
        <w:pStyle w:val="31"/>
        <w:ind w:left="360" w:hanging="0"/>
        <w:jc w:val="center"/>
        <w:rPr/>
      </w:pPr>
      <w:r>
        <w:rPr/>
        <w:t>2017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32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П.Мореа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шься ты – познаешь много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ешь много – найдешь дорогу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шь дорогу – мудрее станешь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ее станешь – любовь узнаешь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узнаешь – душа родится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родится – жизнь состоится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сегда стремится к познанию себя. Каждый хочет знать, кто он и для чего пришел в этот мир. А вы желаете? ………….. Замечательно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99695</wp:posOffset>
                      </wp:positionV>
                      <wp:extent cx="16764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7.8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99695</wp:posOffset>
                      </wp:positionV>
                      <wp:extent cx="19050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65pt;margin-top:7.85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42900</wp:posOffset>
                      </wp:positionV>
                      <wp:extent cx="182880" cy="121920"/>
                      <wp:effectExtent l="9525" t="8255" r="107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2pt;margin-top:27pt;width:14.35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04800</wp:posOffset>
                      </wp:positionV>
                      <wp:extent cx="14478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24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42900</wp:posOffset>
                      </wp:positionV>
                      <wp:extent cx="289560" cy="198120"/>
                      <wp:effectExtent l="14605" t="5715" r="2413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980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56.85pt;margin-top:27pt;width:22.75pt;height:15.5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веду с вами экспресс – тест. Посмотрите на монитор и выберите из этих фигур ту, которая больше всего нравится вам в данный момент………..пауза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и те, кто выбрал круг…. Квадрат…. Прямоугольник…..треугольник    и   зигзаг……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выбр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люди трудолюбивые, доводящие начатое дело до конца, выносливы, терпеливы, любят порядок, они высококлассные специалисты в своей области. Характерное качество квадратов – стабильность, ему не по душе сюрпризы и изменения привычного хода событий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, кто выбр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уголь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люди, не останавливающиеся на достигнутом, их не устраивает тот образ жизни, который они ведут сейчас. И поэтому, они любознательны, пытливы, смелы и открыты для новых идей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юди, выбравш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нергичные, сильные личности, которые ставят ясные цели и, как правило, достигают их. Это лидеры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ловек, выбравш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ый, высокочувствительный, способный сопереживать. Круг ощущает чужую радость и чувствует чужую боль как свою собственную. Он счастлив тогда, когда все ладят друг с другом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юди, выбравш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гз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ворческие натуры, способные комбинировать различные несходные идеи и на этой основе создавать нечто новое, оригинальное. О новой возникшей идее Зигзаг готов поведать всему миру. Они неутомимые проповедники своих идей и способны увлечь за собой многих……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этого теста мы выяснили с вами, какие мы все разные. Совпали результаты данного теста с вашим видением себя?......................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м наши исследования. Ответьте, пожалуйста, на мои вопросы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?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й символ  удачи…………      …………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город летает……   ………… …………….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времени…    ……………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героя русской народной сказки «По щучьему велению»……………………………………… 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аклеивают на конверт………………………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танется после сгорания дров… …….……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 на монитор. На нем появился вопр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?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й жизни человек пытается ответить на него. Как только он найдет ответ, так сразу возникает следующий вопрос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-то находит ответ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кому-то необходи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, поддер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вное, не оставаться со своей проблемой наедине.</w:t>
            </w:r>
          </w:p>
        </w:tc>
      </w:tr>
      <w:tr>
        <w:trPr>
          <w:trHeight w:val="11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айская пословиц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жи мн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я забуду,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жи м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 я запомню,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влеки ме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 я научусь.</w:t>
            </w:r>
          </w:p>
        </w:tc>
      </w:tr>
      <w:tr>
        <w:trPr>
          <w:trHeight w:val="80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идет слайдами (фотографии детей, совместных мероприятий с родителями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работы с воспитанниками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ок 1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ие дет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гности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родител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воспитател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центров по различным направлениям деятельности детей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2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дете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 подгрупповые занят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одителям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едагогами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3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способносте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ы, олимпиады, турниры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и творческие конкурсы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и рабо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ы, фестивал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538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каждого свой да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одарённого ребёнк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отличае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тротой мышления, наблюдательностью и исключительной памятью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хотно и хорошо заним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ет больше своих сверстников и практически применяет свои зна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ключительные 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ешению задач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выраженную и разносторонню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юбознательность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с головой уходит в то или иное заняти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тся умени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рошо излагать свои мысл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гко приспосабли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овым ситуация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дети предпочитаю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 его в качестве партнё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грам и занятия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ружении посторонних людей сохран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веренность в себ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легкость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бщается с другими детьми и взрослым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нии со сверст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являет инициати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на себ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ящую за рамки, характерные для его возраста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о наш ребёнок – он одарённый!</w:t>
            </w:r>
          </w:p>
        </w:tc>
      </w:tr>
      <w:tr>
        <w:trPr>
          <w:trHeight w:val="32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нной модели позволяет систематизировать работу с одарёнными детьми, (на ранее показанных слайдах), выбираю оптимальные виды деятельности и формы реализации способностей ваших детей, достигая с ними более высоких незаурядных результатов в одном или нескольких видов деятельност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м для меня является то, что способности, которые удалось выявить и развить у моих, ваших, талантливых детей рекомендуется развивать в дальнейшем. Как вы считаете уважаемые родители? Будем дальше работать?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тверждают психологи, и я с этим соглашусь то, что одаренный ребёнок приобрел в саду, потом обязательно станет делом для его жизни, благодаря которому он будет реализовываться, и тем ярче и многограннее будет становиться в будущем его личность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П. Мореа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аренность—конечно дар,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м данный, данный свыше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аренность—это огонь,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гаси, поддержи его, слышишь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пасибо за внимание!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color w:val="00B05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20:00Z</dcterms:created>
  <dc:creator>Новикова Валентина Павловна</dc:creator>
  <dc:description/>
  <cp:keywords/>
  <dc:language>en-US</dc:language>
  <cp:lastModifiedBy>spec15</cp:lastModifiedBy>
  <cp:lastPrinted>2008-02-24T21:16:00Z</cp:lastPrinted>
  <dcterms:modified xsi:type="dcterms:W3CDTF">2017-11-22T15:09:00Z</dcterms:modified>
  <cp:revision>9</cp:revision>
  <dc:subject/>
  <dc:title/>
</cp:coreProperties>
</file>